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/>
        </w:rPr>
      </w:r>
    </w:p>
    <w:p>
      <w:pPr>
        <w:pStyle w:val="Heading"/>
        <w:shd w:fill="FFFF00" w:val="clear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กฎความปลอดภัยเกี่ยวกับ</w:t>
      </w: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เครื่องจักเครื่องมือไฟฟ้า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ห้ามใช้เครื่อง</w:t>
      </w: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จักร</w:t>
      </w: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โดยไม่มีหน้าที่หรือได้รับการอบรมมาก่อน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ใช้เครื่องจักรอย่างระมัดระวัง ปฏิบัติงานตามคู่มือ หรือขั้นตอนที่กำหนดเสมอ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ห้ามถอดเครื่องมือนิรภัยหรือที่ครอบป้องกันอันตรายจากเครื่องจักรออกเด็ดขาด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สวมใส่อุปกรณ์ป้องกันอันตรายที่เหมาะสมกับงาน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ระวังอย่าให้มือหรือส่วนใดของร่างกายเข้าใกล้จุดหมุน จุดหนีบ หรือส่วนที่เคลื่อนไหวของเครื่องจักร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ขณะเครื่องจักรกำลังทำงานอย่าปรับแต่งทำความสะอาด หรือพยายามดึงชิ้นงานที่ติดขัด โดยไม่หยุดเครื่องจักรก่อน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สวมใส่เสื้อผ้าที่กระชับ ไม่ควรสวมใส่เครื่องประดับ ที่อาจถูกเครื่องจักรหนีบหรือดึงได้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 xml:space="preserve">ขณะทำการตรวจสอบ แก้ไข หรือซ่อมแซมเครื่องจักร ให้แขวนป้ายเตือนและใส่กุญแจล็อค </w:t>
      </w:r>
      <w:r>
        <w:rPr>
          <w:rFonts w:eastAsia="Times New Roman" w:cs="Angsana New" w:ascii="Angsana New" w:hAnsi="Angsana New"/>
          <w:b/>
          <w:bCs/>
          <w:color w:val="404040"/>
          <w:sz w:val="32"/>
          <w:szCs w:val="32"/>
        </w:rPr>
        <w:t xml:space="preserve">(Logout, Tagout) </w:t>
      </w: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ตลอดเวลา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ก่อนปฏิบัติงาน ต้องตรวจสอบสภาพเครื่องจักรให้อยู่ในสภาพดีเสมอ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ngsana New" w:hAnsi="Angsana New" w:eastAsia="Times New Roman" w:cs="Angsana New"/>
          <w:b/>
          <w:b/>
          <w:bCs/>
          <w:color w:val="40404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404040"/>
          <w:sz w:val="32"/>
          <w:sz w:val="32"/>
          <w:szCs w:val="32"/>
        </w:rPr>
        <w:t>หากพบเครื่องจักร เครื่องมือนิรภัย หรือที่ครอบป้องกันอันตรายจากเครื่องจักรที่ชำรุดหรือสูญหายไป ให้รีบแจ้งหัวหน้างานทันที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>...................................................................</w:t>
        <w:tab/>
        <w:t xml:space="preserve">                                        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ascii="Angsana New" w:hAnsi="Angsana New"/>
          <w:color w:val="000000"/>
        </w:rPr>
        <w:t>เจ้าหน้าที่ความปลอดภัยวิชาชีพ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          </w:t>
      </w:r>
      <w:r>
        <w:rPr>
          <w:rFonts w:ascii="Angsana New" w:hAnsi="Angsana New"/>
          <w:color w:val="000000"/>
        </w:rPr>
        <w:t>ประธานคณะกรรมการความปลอดภัย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  <w:tab/>
        <w:tab/>
        <w:t xml:space="preserve">                                           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/>
      </w:pPr>
      <w:r>
        <w:rPr>
          <w:rFonts w:cs="Angsana New" w:ascii="Angsana New" w:hAnsi="Angsana New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PI-SHE-04 Rev  00 : 01/06/64  </w:t>
      </w:r>
    </w:p>
    <w:p>
      <w:pPr>
        <w:pStyle w:val="Normal"/>
        <w:tabs>
          <w:tab w:val="clear" w:pos="720"/>
          <w:tab w:val="left" w:pos="8670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FF"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qmr</dc:creator>
  <dc:description/>
  <cp:keywords/>
  <dc:language>en-US</dc:language>
  <cp:lastModifiedBy>vittayan</cp:lastModifiedBy>
  <cp:lastPrinted>2011-08-23T17:30:00Z</cp:lastPrinted>
  <dcterms:modified xsi:type="dcterms:W3CDTF">2021-06-09T06:27:00Z</dcterms:modified>
  <cp:revision>10</cp:revision>
  <dc:subject/>
  <dc:title>กฎความปลอดภัยเกี่ยวกับการเชื่อมไฟฟ้า</dc:title>
</cp:coreProperties>
</file>